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e Sera Sera (The Man Who Knew Too Mu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hen I was just a little girl,</w:t>
        <w:br/>
        <w:t>I asked my mother, 'What will I be?</w:t>
        <w:br/>
        <w:t>'Will I be pretty?</w:t>
        <w:br/>
        <w:t>'Will I be rich?'</w:t>
        <w:br/>
        <w:t>Here's what she said to me:</w:t>
        <w:br/>
        <w:br/>
        <w:t>'Que sera, sera,</w:t>
        <w:br/>
        <w:t>'Whatever will be, will be;</w:t>
        <w:br/>
        <w:t>'The future's not ours to see.</w:t>
        <w:br/>
        <w:t>'Que sera, sera,</w:t>
        <w:br/>
        <w:t>'What will be, will be.</w:t>
        <w:br/>
        <w:br/>
        <w:t>Now I have children of my own,</w:t>
        <w:br/>
        <w:t>They ask their mother, 'What will I be?</w:t>
        <w:br/>
        <w:t>'Will I be handsome?</w:t>
        <w:br/>
        <w:t>'Will I be rich?'</w:t>
        <w:br/>
        <w:t>I tell them tenderly:</w:t>
        <w:br/>
        <w:br/>
        <w:t>'Que sera, sera,</w:t>
        <w:br/>
        <w:t>'Whatever will be, will be;</w:t>
        <w:br/>
        <w:t>'The future's not ours to see.</w:t>
        <w:br/>
        <w:t>'Que sera, sera,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0:07:00Z</dcterms:created>
  <dc:creator>Guy Dearden</dc:creator>
  <dc:description/>
  <cp:keywords/>
  <dc:language>en-US</dc:language>
  <cp:lastModifiedBy>Guy Dearden</cp:lastModifiedBy>
  <dcterms:modified xsi:type="dcterms:W3CDTF">2008-08-24T20:07:00Z</dcterms:modified>
  <cp:revision>2</cp:revision>
  <dc:subject/>
  <dc:title>Fame</dc:title>
</cp:coreProperties>
</file>